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адьбы старые разброс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сей таинственной Рус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Николай Гумилёв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нового 2017 года отмечено в городском округе Балашиха не только проведением праздничных мероприятий, но и творческими состязаниями. Так, 20 января, на территории микрорайона Железнодорожный, проходил художественный эта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сковского областного открытого конкурса детского художественного творчества «Мой край родной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смотря на зимнюю пору, на конкурс прибыло 72 участника: 59 учащихся из 19 учреждений, 13 человек - педагоги. География конкурса также впечатляет, поскольку приехали желающие попробовать свои силы в очном соревновании живописцев не только из ближнего Подмосковья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ного истории. Конкурс «Мой край родной» впервые прошел в 2010 году в городе Железнодорожный в рамках некоммерческого проекта «Родное Подмосковье». Основатель и учредитель данного проекта А.А. Тарасов во взаимодействии с директором Центра художественно-эстетического развития «Параллели» Г.С. Щевьёвой. В 2014 году к художественной номинации добавилась поэтическая, и на базе Детской школы искусств подмосковного города Электрогорск прошёл первый поэтический конкурс. Позже появился и заочный художественный этап этого творческого соревн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год выбирается новая тема, созвучная и для Подмосковья, и для всей страны. Или историческое событие, как, например, в 2015 году - 70-летие Победы в Великой Отечественной войне, или знаковые достопримечательности, как, к примеру, в 2016 году – природные заповедники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этом году мы хотели, чтобы дети ближе познакомились с культурным богатством родной подмосковной земли. Чтобы идея сохранения культурного наследия волновала ребят так же, как и нас, взрослых», - открывая конкурс, пояснила Галина Сергеевна Щевьёва - директор Центра художественно-эстетического развития «Параллели», на базе которого уже много лет проводится художественный этап конкурса. И потому уже в Положении конкурса была обозначена важная тема, связанная с усадьбами Подмосковья – «нашими архитектурно-пейзажными жемчужинами» (по выражению Светланы Фёдоровны Оболонской – члена Союза художников Подмосковья, ответственного секретаря конкурс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жеребьёвки ребятам трёх возрастных групп - 11-13 лет,  14-15 лет, 16-17 лет – конкурсная тема была представлена в отрывках стихотворений русских классиков и современных авт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ребята приступили к творческой работе, нашлось время пообщаться с их наставниками. Вот что рассказал преподаватель изостудии города Электроугли Евгений Николаевич Куприков, который приезжает в Железнодорожный со своими воспитанниками пятый раз. «Тема </w:t>
      </w:r>
      <w:r>
        <w:rPr>
          <w:i/>
          <w:sz w:val="28"/>
          <w:szCs w:val="28"/>
        </w:rPr>
        <w:t>усадьбы</w:t>
      </w:r>
      <w:r>
        <w:rPr>
          <w:sz w:val="28"/>
          <w:szCs w:val="28"/>
        </w:rPr>
        <w:t xml:space="preserve"> - сложная, но интересная, - объясняет мой собеседник. – Готовились основательно: изучали интерьеры, внешний облик известных усадеб… Юным художникам самим уже хочется рассматривать книги, репродукции, бывать в музеях –  полноценно проводить свой досуг! И моя задача как педагога  – привить ученикам вкус, приобщить к подлинным ценностям. А участие в конкурсе только ускоряет их профессиональный и личностный рост». О подготовке к конкурсу рассказала и Елена Николаевна Дробижева - заведующая художественно-прикладным отделением ДШИ №6 городского округа Балашиха (мкр-н Заря). «Мы уже знакомили ребят с усадьбами. Например, с музеем-усадьбой Кусково (когда-то вотчина графов Шереметевых). А недавно побывали в микрорайоне Южный Балашихи, на территории бывшей усадьбы князей Голицыных Пехра-Яковлевское. Здесь сохранился внушительный архитектурный комплекс, большой парк, действующая церковь (ныне - Преображения Господня). Замысел архитектора, масштаб усадьбы и сейчас вызывают восхищение. Нашим ребятам так захотелось всё это не только запечатлеть, но и сохранить»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ё, что сохранила цепкая память участников конкурса при подготовке к нему, в течение трёх часов воплотилось на бумаге: усадебный дом с колоннадой и портиком, отражающийся в зеркале пруда; ведущая в большой господский дом широкая лестница, охраняемая каменным грифоном; убранство парадного зала загородного дворца, с портретами предков в золочёных рамах; небольшой домик с мезонином, утопающий в зарослях запущенного сада… </w:t>
      </w:r>
    </w:p>
    <w:p>
      <w:pPr>
        <w:pStyle w:val="Normal"/>
        <w:jc w:val="both"/>
        <w:rPr/>
      </w:pPr>
      <w:r>
        <w:rPr>
          <w:sz w:val="28"/>
          <w:szCs w:val="28"/>
        </w:rPr>
        <w:t>Поскольку художественный этап конкурса проходил на двух территориях, в том числе и в расположенном неподалёку помещении Центра детского и семейного чтения ЦБС им. А.Белого, то мы побывали и там. В тишине читального зала детской библиотеки творили одиннадцать преподавателей, прибывших на конкурс со своими воспитанниками. Здесь задание было не менее интересное: портрет с натуры. В этом году предложено создать образ «барышни-крестьянки». И вновь мы получили истинное наслаждение, хоть и недолго понаблюдав за волшебным творческим процессо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сегда, на конкурсе нашлось время и для познавательной программы. Пока жюри делало непростой выбор, отмечая лучшие работы, участникам конкурса предложили познавательную беседу на тему «Мир русской усадьбы», которую с глубоким проникновением в материал провела ведущий библиотекарь Центра детского и семейного чтения заслуженный работник культуры РФ Нина Ивановна Акать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итоги подведены и оглашены в торжественной обстановке. Победителями в младшей возрастной группе были признаны: Елизавета Перинская – 1 место (ДШИ имени Я.Флиера, городской округ Орехово-Зуево); Елена Скрябина – 2 место (ЦХЭР «Параллели», городской округ Балашиха); Елена Степанова – 3 место («ДШИ» СП «Художественная школа», городской округ Протвино). В средней возрастной группе на 1 месте – Максимус Щербаков (Гжельская СОШ, город Гжель); 2 место разделили Александра Гурчина  («ДШИ» СП «Художественная школа», городской округ Протвино) и Софья Разгулова (ДШИ имени Я.Флиера, городской округ Орехово-Зуево); на 3 месте – Виктория Савельева (ЦХЭР «Параллели», городской округ Балашиха). В старшей возрастной группе были присуждены только первое и второе места: Софье Громовой (ДШИ имени Я.Флиера, городской округ Орехово-Зуево) и Вере Зверевой (Гжельская СОШ, город Гжель) соответственно. Поощрительными призами награждены три юные художницы из средней возрастной группы: Наталья Мельникова и Екатерина Изъявлева из ЦХЭР «Параллели» и Екатерина Сунцова, представляющая Колюбакинскую ХШ (поселок Колюбакино Рузского района). Именно из этой художественной школы оказалась и победительница среди педагогов Анна Николаевна Сергеева, создавшая психологический портрет «барышни-крестьянки». Разъезжались участники в приподнятом расположении духа: каждому, как говорится, удалось и себя показать, и других посмотреть, а ещё - на новом уровне приобщиться к миру русской усадь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лноты впечатления осталось дождаться  итогов поэтического и заочного этапа конкурса и выхода цветного альманаха, в который по традиции войдут лучшие художественные и поэтические работы конкурса «Мой край родной-2017». Поэтому, расставаясь, все говорили не «прощай», а «до встречи»! Ведь исторические и творческие параллели в конце концов сходятся, не так 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ктория ЯНШИНА Фото Олега Захарова</w:t>
      </w:r>
    </w:p>
    <w:sectPr>
      <w:type w:val="nextPage"/>
      <w:pgSz w:w="11906" w:h="16838"/>
      <w:pgMar w:left="1701" w:right="27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7:04:00Z</dcterms:created>
  <dc:creator>Пользователь</dc:creator>
  <dc:description/>
  <cp:keywords/>
  <dc:language>en-US</dc:language>
  <cp:lastModifiedBy>RePack by Diakov</cp:lastModifiedBy>
  <cp:lastPrinted>2017-01-25T16:44:00Z</cp:lastPrinted>
  <dcterms:modified xsi:type="dcterms:W3CDTF">2017-03-03T20:07:00Z</dcterms:modified>
  <cp:revision>4</cp:revision>
  <dc:subject/>
  <dc:title>Параллельный мир</dc:title>
</cp:coreProperties>
</file>